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صدمات شغلي  ستادمركز بهداشت </w:t>
      </w:r>
    </w:p>
    <w:tbl>
      <w:tblPr>
        <w:bidiVisual w:val="true"/>
        <w:tblW w:w="14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8"/>
        <w:gridCol w:w="3654"/>
        <w:gridCol w:w="1131"/>
        <w:gridCol w:w="201"/>
        <w:gridCol w:w="1504"/>
        <w:gridCol w:w="3884"/>
      </w:tblGrid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يا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يب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ف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بشنهاد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23:00Z</dcterms:modified>
  <cp:revision>159</cp:revision>
  <dc:subject/>
  <dc:title/>
</cp:coreProperties>
</file>